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b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Что такое правило нулевого дохода и как им воспользоваться при   </w:t>
      </w:r>
    </w:p>
    <w:p>
      <w:pPr>
        <w:pStyle w:val="Normal"/>
        <w:spacing w:before="0" w:after="280"/>
        <w:rPr/>
      </w:pPr>
      <w:r>
        <w:rPr>
          <w:b/>
          <w:bCs/>
          <w:kern w:val="2"/>
          <w:szCs w:val="28"/>
        </w:rPr>
        <w:t xml:space="preserve">  </w:t>
      </w:r>
      <w:r>
        <w:rPr>
          <w:b/>
          <w:bCs/>
          <w:kern w:val="2"/>
          <w:szCs w:val="28"/>
        </w:rPr>
        <w:t xml:space="preserve">подаче заявления на ежемесячную денежную выплату на ребенка в   </w:t>
      </w:r>
    </w:p>
    <w:p>
      <w:pPr>
        <w:pStyle w:val="Normal"/>
        <w:spacing w:before="0" w:after="28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</w:t>
      </w:r>
      <w:r>
        <w:rPr>
          <w:b/>
          <w:bCs/>
          <w:kern w:val="2"/>
          <w:szCs w:val="28"/>
        </w:rPr>
        <w:t>возрасте от 8 до 17 лет</w:t>
      </w:r>
    </w:p>
    <w:p>
      <w:pPr>
        <w:pStyle w:val="Normal"/>
        <w:spacing w:before="280" w:after="280"/>
        <w:jc w:val="both"/>
        <w:rPr/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 xml:space="preserve">У граждан, которые подают заявление на получение ежемесячной денежной выплаты на ребенка в возрасте от 8 до 17 лет, неизменно возникают вопросы по подтверждению доходов и срокам, за которые они учитываются. Тем временем, среднедушевой доход граждан – ключевой критерий в решении о назначении ежемесячной денежной выплаты. 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 xml:space="preserve">Согласно требованиям среднедушевой доход семьи для назначения ежемесячной денежной выплаты рассчитывается исходя из суммы доходов всех членов семьи за последние 12 календарных месяцев ( в том числе в случае представления документов (сведений) о доходах семьи за период менее 12 календарных месяцев), предшествующих 4  календарным месяцам перед месяцем подачи заявления, например, в сентябре 2022 года будет учитываться доход с мая 2021 года по апрель 2022 года. Среднедушевой доход семьи не должен превышать величину прожиточного минимума, установленного в Челябинской области - 13076 рублей с 01.06. 2022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назначении ежемесячной денежной выплаты  используется также правило нулевого дохода. Оно предполагает, что  ежемесячная денежная выплата назначается при наличии у трудоспособн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 К таким обстоятельства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>
          <w:szCs w:val="28"/>
        </w:rPr>
        <w:t>- заявитель или члены его семьи не более  6 месяцев имели статус безработного, ищущего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- заявитель или  члены его семьи осуществляли уход за ребенком до достижения им возраста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- заявитель или  члены его семьи младше 23 лет, обучались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и не получали стипенд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- заявитель или  члены его семьи осуществляли уход за ребенком-инвалидом в возрасте до 18 лет, или инвалидом с детства 1 группы, или инвалидом 1 группы, или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- заявитель или  члены его семьи проходили непрерывное лечение длительностью свыше 3 месяцев, вследствие чего временно не могли осуществлять трудов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- заявитель или  члены его семьи проходили военную службу (включая период не более 3 месяцев со дня демобил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- заявитель или члены его семьи были лишены свободы или находились под стражей (включая период не более 3 месяцев со дня освобо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- заявитель являлся (является) единственным родителем (законным представителем), имеющим несовершеннолетнего ребенка (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Cs w:val="28"/>
        </w:rPr>
      </w:pPr>
      <w:r>
        <w:rPr>
          <w:szCs w:val="28"/>
        </w:rPr>
        <w:t>- семья заявителя является многодетной (этот случай распространяется только на заявителя или только на одного из членов его 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szCs w:val="28"/>
        </w:rPr>
        <w:t xml:space="preserve">- заявитель-женщина и (или) члены семьи заявителя были беременны (при условии продолжительности беременностив течение 6 месяцев и более, или при условии, что на день подачи завления о назначении ежемесячной денежной выплаты срок беременности женщины — 12 недель и более.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этом периоды отсутствия доходов по указанным обстоятельствам  оцениваются в совокупности. и должны составлять 10 и более месяцев расчетного периода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0" w:after="28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</w:t>
      </w:r>
    </w:p>
    <w:p>
      <w:pPr>
        <w:pStyle w:val="Normal"/>
        <w:spacing w:before="0" w:after="280"/>
        <w:rPr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8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9-08T08:38:00Z</dcterms:modified>
  <cp:revision>7</cp:revision>
  <dc:subject/>
  <dc:title>… рублей списал ПФР с банковских счетов работодателей-должников</dc:title>
</cp:coreProperties>
</file>